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трудового десант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 «Жолымбетская средняя школа №1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Летние каникулы составляют значительную часть годового объема свободного времени обучающихся, поэтому лето – это разрядка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оплощение собственных планов, удовлетворение индивидуальных интересов личностно-значимых сфер деятельности, развлечений, игр, свободы в выборе занят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Педагогический коллекти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 «Жолымбетская средняя школа №1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роит систему летнего труда, отдыха и оздоровления так, чтобы ключевой идеей новой, складывающейся педагогической концепции стал воспитанник как развивающаяся личность, способная стать стратегом собственной жизни, поднимающаяся к взрослению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– создание в летний период условий для развития социальной активности подростков, основанной на социально-значимом труд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достижения поставленной цели решаются следующие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условий для труда и отдыха детей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трудовых навыков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офилактической работы по предупреждении дорожно-транспортного травматизма, аддитивного поведения, противопожарной и антитеррористической безопасности, мероприятий по охране труда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 укрепление здоровья детей, навыков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ворческих способностей школьников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патриотического воспитания подростков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культуры общения и поведения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я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реализ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-108" w:right="-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е и экологическое 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-108"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по охране труда, пожарной и антитеррористической безопасности, ПД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ind w:left="-108" w:right="-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-108"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й десант «Начни с себя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ind w:left="-108" w:right="-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-108"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 школ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ind w:left="-108" w:right="-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-108"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цветни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ind w:left="-108" w:right="-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-108"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полка грядок, полив, рыхление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ind w:left="-108" w:right="-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-108"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 помещения школ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ind w:left="-108" w:right="-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-108" w:right="-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е рейды по благоустройству улиц поселк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-108"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триотическое вос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-108"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фская помощь ветеранам труд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ind w:left="-108" w:right="-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-108" w:right="-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 у сте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-108" w:right="-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едческ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-108" w:right="-1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музее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-108" w:right="-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об истории родного края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Организационный эта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постановка целей развития коллектива и личности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лочение трудовых отрядов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законов и условий совместной работы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к дальнейшей деятельности по плану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Основной этап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поставленных целей и задач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плана работы трудовых отряд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Заключительный этап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результатов работы – отчёт о работе трудовых отрядов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жидаемые результ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ость школьников в летнее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истемы управления качеством летнего труда, отды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мысленного отношения к жизни и ответственности за свою жиз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дростков группы риска в организации различных форм труда и отды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трудов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патриотических чув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енность и чистота школьной территории и цветник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трудового десанта в летни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0"/>
        <w:gridCol w:w="2750"/>
        <w:gridCol w:w="41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 – 08.0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Л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 – 19.0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ербаева И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 – 28.0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нова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 – 10.0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 – 19.0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нусова Л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Б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 – 28.0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агамбетова Г.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 – 08.0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Б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 – 17.0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гулова Г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 – 23.0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асова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 – 29.0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нусова А.К.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школы               Г.Муси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.С.Павлов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27544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26:00Z</dcterms:created>
  <dc:creator>User</dc:creator>
  <dc:description/>
  <cp:keywords/>
  <dc:language>en-US</dc:language>
  <cp:lastModifiedBy>Zver</cp:lastModifiedBy>
  <cp:lastPrinted>2016-05-28T08:58:00Z</cp:lastPrinted>
  <dcterms:modified xsi:type="dcterms:W3CDTF">2017-06-08T15:22:00Z</dcterms:modified>
  <cp:revision>6</cp:revision>
  <dc:subject/>
  <dc:title/>
</cp:coreProperties>
</file>