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Память Афгана – боль Афгана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рассказать о войне в Афганистане; показать героизм солдат и офицеров в этой войне; воспитать чувство патриотизма и гражданствен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   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Мы говорим о победе в Великой Отечественной войне, которая отгремела более 69 лет назад, вспоминаем те страшные дни, но, к сожалению, забываем о том, что была ещё одна война.                                                              </w:t>
      </w:r>
    </w:p>
    <w:p>
      <w:pPr>
        <w:pStyle w:val="Style15"/>
        <w:spacing w:before="0" w:after="0"/>
        <w:ind w:left="-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                                                                                                                                               Афганистан – ты стих души моей                                                                                                    О верности Святой солдатской чести,                                                                                                     О памяти той круговерти дней,                                                                                                                     Где всё смешалось: ложь и правда вместе.                                                                                       </w:t>
      </w:r>
    </w:p>
    <w:p>
      <w:pPr>
        <w:pStyle w:val="Style15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Афганистан»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Каждый из полумиллиона наших солдат, прошедших через эту войну, стал частью Афганистана. А Афганистан стал частью каждого воевавшего там. Глупцы называли Афганистан «школой мужества». Глупцы были мудрецами: своих сыновей они предпочитали в эту школу не отправлять.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 Впервые вопрос  о вводе наших войск был поставлен на повестку дня 15 марта 1979 года, ког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 (ДРА).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Официально провозглашенная главная цель советского военного присутствия в ДРА формулировалась однозначно – оказание помощи в стабилизации обстановки и отражении возможной агрессии извне. Им предписывалось защищать местное население от банд, а также распределять продовольствие, горючее и предметы первой необходимости.  Наше правительство надеялось, что ввод войск будет носить кратковременный характе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spacing w:before="0" w:after="0"/>
        <w:ind w:left="-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 25 декабря 1979 года в 15.00 начался ввод ограниченного контингента советских войск на территорию Афганистана, через Кушку – на Герат и Кандагар , а дальше на Кабул.                                                                                                                                    В ночь на 27 декабря 1979 года специальные группы КГБ СССР  «Зенит » и  «Гром» , образованные на время операции в Афганистане из сотрудников «Альфа» вместе со спецназом Главного разведывательного управления взяли штурмом президентский дворец на окраине Кабула. Вся операция «Шторм - 333» длилась не более 20 минут, кроме дворца были захвачены ещё 17 объектов в Кабуле. На следующее утро в Кабул стали прибывать советские войска. Так началась десятилетняя Афганская война…                                                                                                                                   Всего лишь час до вылета нам дан, </w:t>
        <w:br/>
        <w:t xml:space="preserve">Всего лишь час последней передышки. </w:t>
        <w:br/>
        <w:t xml:space="preserve">Сказали нам: летим в Афганистан. </w:t>
        <w:br/>
        <w:t xml:space="preserve">В Кабул летят вчерашние мальчишки. </w:t>
        <w:br/>
        <w:t xml:space="preserve">Сегодня мы не пишем не строки. </w:t>
        <w:br/>
        <w:t xml:space="preserve">И, куполам свою судьбу доверив, </w:t>
        <w:br/>
        <w:t xml:space="preserve">Опустимся в афганские пески, </w:t>
        <w:br/>
        <w:t xml:space="preserve">И сапогами скалы будем мерить…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Слайды 1 – 3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1.  В разные годы через Афганистан прошло около 600 000 солдат и офицеров. 26 лет назад, 15 февраля 1989 года в 10 часов 20 минут через контрольно-пропускной пункт “Кушка” последним пересек границу генерал-лейтенент Пищев, а “мост дружбы” через Аму-Дарью – генерал-лейтенант Громов.                                                                    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4 (Генерал – лейтенант Борис Громов)</w:t>
      </w:r>
      <w:r>
        <w:rPr>
          <w:sz w:val="28"/>
          <w:szCs w:val="28"/>
        </w:rPr>
        <w:t xml:space="preserve">                                                                                     А 7-го февраля погиб сержант Ляхович. Ему было суждено стать последним солдатом, убитым в Афганистане. Своей смертью он, как бы, поставил точку в той войне. Но на самом деле, война не закончилась и по сей день.                                                               </w:t>
      </w:r>
      <w:r>
        <w:rPr>
          <w:bCs/>
          <w:i/>
          <w:iCs/>
          <w:sz w:val="28"/>
          <w:szCs w:val="28"/>
        </w:rPr>
        <w:t> (песня А.Розембаума «Черный тюльпан»)</w:t>
      </w:r>
      <w:r>
        <w:rPr>
          <w:sz w:val="28"/>
          <w:szCs w:val="28"/>
        </w:rPr>
        <w:br/>
        <w:t> Уже идёт которая весна</w:t>
        <w:br/>
        <w:t>Без свиста пуль в афганской круговерти.</w:t>
        <w:br/>
        <w:t>Но горы вновь ко мне приходят в снах,</w:t>
        <w:br/>
        <w:t>Те горы, на которых море смерти.</w:t>
        <w:br/>
        <w:t>Пустыня огрызнулась горячо,</w:t>
        <w:br/>
        <w:t>В песках скрывая признак каравана,</w:t>
        <w:br/>
        <w:t>Все было, все осталось за плечом,</w:t>
        <w:br/>
        <w:t>Но век мне не забыть Афганистана.</w:t>
        <w:br/>
        <w:t>Я вспоминаю снежный перевал,</w:t>
        <w:br/>
        <w:t>Где выше нас бывали только Боги,</w:t>
        <w:br/>
        <w:t>Там редко автомат мой остывал,</w:t>
        <w:br/>
        <w:t xml:space="preserve">И часто в кровь разбиты были ноги. </w:t>
        <w:br/>
        <w:t xml:space="preserve">А память, как в замедленном кино, </w:t>
        <w:br/>
        <w:t>Прокручивает фильм воспоминаний:</w:t>
        <w:br/>
        <w:t>Друзей, которых нет уже давно,</w:t>
        <w:br/>
        <w:t>Ко мне приводит в дом из дальних далей.</w:t>
        <w:br/>
        <w:t>Война свои подарки раздала:</w:t>
        <w:br/>
        <w:t>Кому звезда на грудь, кому на холмик,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го-то развенчала догола,</w:t>
        <w:br/>
        <w:t>А кто-то вписан в жизни многотомник.</w:t>
        <w:br/>
        <w:t>Пусть десять или двадцать лет пройдет,</w:t>
        <w:br/>
        <w:t>И время врачевать умеет раны,</w:t>
        <w:br/>
        <w:t>Давайте помнить тех, кто не придет,</w:t>
        <w:br/>
        <w:t xml:space="preserve">Нельзя нам забывать Афганистана. 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Сейчас вы услышите  строки, которые  были написаны Анной Ахматовой очень давно. Но как они актуальны и сегодня: </w:t>
        <w:br/>
        <w:t>Я не знаю, зачем,</w:t>
        <w:br/>
        <w:t>И кому это нужно.</w:t>
        <w:br/>
        <w:t>Кто послал их на смерть,</w:t>
        <w:br/>
        <w:t>Недрожавшей рукой</w:t>
        <w:br/>
        <w:t>Только так беспощадно,</w:t>
        <w:br/>
        <w:t>Так зло и ненужно</w:t>
        <w:br/>
        <w:t xml:space="preserve">Отпустили их в Вечный Покой! 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. Некоторые считают, что Советская армия в Афганистане потерпела поражение. Но ведь перед нашей армией не ставилась задача одержать военную победу  в Афганистане. Наши войска были выведены из Афганистана не  в результате давления противника, а по решению руководства своей страны.                                                                              А что же выиграли от этой войны её участники – воины-интернационалисты? Ведь на судьбу каждого из них война наложила свой отпечаток.  Многие из воинов-интернационалистов так и не сумели преодолеть комплекс войны. Одни не могут вычеркнуть из памяти погибших друзей, другие – груз своих воспоминаний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каз слайд – шоу под песню «Плечом к плечу».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 Настоящим шоком для солдат, служивших в Афганистане, является признание десятилетней войны, в которой положены тысячи жизней, через которую в страданиях прошло столько парней, «ошибкой», а сами «афганцы» враз оказались «оккупантами» и «убийцами».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ир не очень справедлив:</w:t>
        <w:br/>
        <w:t>Домой приходят человеки,</w:t>
        <w:br/>
        <w:t>Один с войны приносит чеки,</w:t>
        <w:br/>
        <w:t>Другой – желтуху или тиф.</w:t>
        <w:br/>
        <w:t>А третий в душной тишине</w:t>
        <w:br/>
        <w:t>Скрипит протезными ремнями,</w:t>
        <w:br/>
        <w:t>И злость катает желваками,</w:t>
        <w:br/>
        <w:t xml:space="preserve">Когда услышит о войне…. 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1.</w:t>
      </w:r>
      <w:r>
        <w:rPr>
          <w:sz w:val="28"/>
          <w:szCs w:val="28"/>
        </w:rPr>
        <w:t xml:space="preserve"> Несколько лет назад об этой войне не говорили вслух, она считалась государственной тайной. А участие в ней пограничных войск вообще тщательно скрывалось.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Но недостатка в добровольцах не было.  Военнослужащие со всей страны писали – пошлите служить в Афганистан. Многие офицеры просились  в Афганистан  на второй, на третий срок службы.  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Бывают же в жизни удивительные совпадения, поразительные переклички. Когда читаешь сейчас стихи ребят, воевавших в Афганистане, стихи, пришедшие из боя, невольно вспоминаешь поэтов фронтового поколения, которые вынесли из войны свою поэзию, идеалы, души, сердца.                                                                                                                У офицеров и солдат </w:t>
        <w:br/>
        <w:t xml:space="preserve">В бою тяжелом время сжато… </w:t>
        <w:br/>
        <w:t xml:space="preserve">Вот, приготовив автоматы, </w:t>
        <w:br/>
        <w:t xml:space="preserve">Твои товарищи лежат. </w:t>
        <w:br/>
        <w:t xml:space="preserve">Их жизнь зависит от тебя </w:t>
        <w:br/>
        <w:t xml:space="preserve">О, подвига полет бессмертный! </w:t>
        <w:br/>
        <w:t xml:space="preserve">Ты бросился на выстрел первым, </w:t>
        <w:br/>
        <w:t xml:space="preserve">Друзей и родину любя. </w:t>
        <w:br/>
        <w:t xml:space="preserve">И, смяв атакой рубежи, </w:t>
        <w:br/>
        <w:t xml:space="preserve">Пошла вперед родная рота. </w:t>
        <w:br/>
        <w:t xml:space="preserve">А ты у вражеского дота </w:t>
        <w:br/>
        <w:t xml:space="preserve">В снегу, недрогнувший лежишь… </w:t>
        <w:br/>
      </w:r>
      <w:r>
        <w:rPr>
          <w:b/>
          <w:bCs/>
          <w:sz w:val="28"/>
          <w:szCs w:val="28"/>
        </w:rPr>
        <w:t xml:space="preserve">А.Стовба 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Это стихотворение Александра Стовбы оказалось пророческим. О подвиге двадцатидвухлетнего офицера, погибшего на афганской земле, рассказывали газеты и журналы. Он погиб, прикрывая роту, попавшую в засаду. Спасая ребят, получил смертельное ранение. А ведь он писал маме:                                                                                                   Я приеду, мама! Ты лишь верь, </w:t>
        <w:br/>
        <w:t xml:space="preserve">Я вернусь и радостный и взрослый! </w:t>
        <w:br/>
        <w:t xml:space="preserve">Как там ясенек мой? Он теперь, </w:t>
        <w:br/>
        <w:t xml:space="preserve">Стал, наверно, как братишка, рослым? </w:t>
        <w:br/>
        <w:t xml:space="preserve">Я войду в уютный, старый дом, </w:t>
        <w:br/>
        <w:t xml:space="preserve">Древний, как история планеты, </w:t>
        <w:br/>
        <w:t xml:space="preserve">Он любой мне мелочью знаком, </w:t>
        <w:br/>
        <w:t xml:space="preserve">Мне известны все его секреты… </w:t>
        <w:br/>
        <w:t xml:space="preserve">А.Стовба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песня О. Газманова «Офицеры»</w:t>
      </w:r>
      <w:r>
        <w:rPr>
          <w:sz w:val="28"/>
          <w:szCs w:val="28"/>
        </w:rPr>
        <w:t xml:space="preserve">.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Об Афганистане и поныне ходит множество слухов и домыслов. Одни рождаются от нехватки информации, другие – преднамеренно. К этой войне люди относятся и поныне не одинаково. Одни – сердцем её воспринимают, другие говорят – я там не был, не моё это дело. Но все знайте, что эта война продолжалась 9 лет, 1 месяц и 21 день!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 мне снишься ночами, Афган,</w:t>
        <w:br/>
        <w:t xml:space="preserve">                               Хоть прошло долгих двадцать  лет…</w:t>
        <w:br/>
        <w:t xml:space="preserve">                               Я давно не сопливый пацан,</w:t>
        <w:br/>
        <w:t xml:space="preserve">                               Только твой не истерся след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е медалями на груди</w:t>
        <w:br/>
        <w:t>И не льготами, коих нет…</w:t>
        <w:br/>
        <w:t>А друзьями, что там, позади</w:t>
        <w:br/>
        <w:t>Да и кровью оставлен след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След от пота, что ест глаза,</w:t>
        <w:br/>
        <w:t>След от пули, когда стрельба,</w:t>
        <w:br/>
        <w:t>След, когда по щеке — слеза,</w:t>
        <w:br/>
        <w:t>След, что люди зовут Судьба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Злость прошла на своих врагов,</w:t>
        <w:br/>
        <w:t>                                Боль притупилась старых ран…</w:t>
        <w:br/>
        <w:t>                                Не успел я отдать долгов,</w:t>
        <w:br/>
        <w:t>                                Только помню тебя, Афган.                                                                                                         Е. Коновалов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Согласно статистике, в Афганистане каждый день погибало 4 человека. Вбоях было сбито 333 вертолета, 118 самолетов, автомобилей и бензовозов – более 11 тысяч единиц! Афганская война, закончившаяся 26 лет назад, стала уже достоянием истории. А свидетели и непосредственные участники этого драматического исторического события живут среди нас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лучают мальчики повестки                                                                                                                        И уходят мальчики служит                                                                                                           Есть обязанность у них такая: </w:t>
        <w:br/>
        <w:t xml:space="preserve"> От врага Отчизну защитить. 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атери сынов провожают </w:t>
        <w:br/>
        <w:t xml:space="preserve">И наказы им дают,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целуют крепко, перекрестят </w:t>
        <w:br/>
        <w:t>И по-бабьи жалобно всплакнут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 отцы, махнув по рюмке “горькой”, </w:t>
        <w:br/>
        <w:t xml:space="preserve">Зная, как тяжел солдата путь, </w:t>
        <w:br/>
        <w:t xml:space="preserve">Говорят, сжимая крепко руку,: </w:t>
        <w:br/>
        <w:t>“Ты, сынок, писать не позабудь”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Юноши России присягают, </w:t>
        <w:br/>
        <w:t xml:space="preserve">Клятву перед знаменем дают. </w:t>
        <w:br/>
        <w:t xml:space="preserve">Юноши пока еще не знают, </w:t>
        <w:br/>
        <w:t>Что домой они не все придут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едевших пап и мам все меньше, </w:t>
        <w:br/>
        <w:t xml:space="preserve">Все они уходят в мир иной… </w:t>
        <w:br/>
        <w:t xml:space="preserve">А ,сынок в граните остается, </w:t>
        <w:br/>
        <w:t>Остается вечно молодой.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 Сколько их: матерей, вдов, детей обездоленных, для которых слово «Афганистан» будет всегда паролем, болью, родными могилами, обелисками, где на фотографиях – их мальчики, красавцы-богатыри, никогда не стареющие…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 xml:space="preserve">«Думаю о доме непрестанно…                                                                                                              От забот тебя уберегу…»                                                                                                                        Из далёкого Афганистана                                                                                                                   Сын вернулся в цинковом гробу.                                                                                            Похоронный говорок невнятный,                                                                                                          И чужие здравые сыны…                                                                                                                        Что за дело ей до непонятной,                                                                                                               До такой немыслимой войны.                                                                                                            Стала гулкой старая избёнка,                                                                                                                  А бывало - песен не унять!                                                                                                                        С Васей, сыном, схожего внучонка                                                                                                   Даже в мыслях больше не качать.                                                                                                       Средь черёмух видимый не сразу,                                                                                                     Меж фронтовиков навек затих                                                                                                                И её Васятка синеглазый –                                                                                               Девятнадцатилетний фронтовик.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Прошу всех встать и почтить память погибших.</w:t>
        <w:br/>
      </w: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 Сегодня на нашем вечере присутствуют воины-интернационалисты. Все они прошли Афганистан. В разное время, в разных званиях, на разных должностях. Они были совсем разные, до того, как служили в Афганистане. Но что-то теперь незримое их объединяет так, как не могут соединить даже самые родственные узы. И когда они вернулись, они – почти все, вели себя одинаково. Вспоминали, горевали, сожалели, плакали, скучали, думали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сержанта бывшего с Афгана,</w:t>
        <w:br/>
        <w:t>Сына два – курносых мальчугана.</w:t>
        <w:br/>
        <w:t>Телевизор день и ночь глядят.</w:t>
        <w:br/>
        <w:t>Смотрят без разбору все подряд.</w:t>
        <w:br/>
        <w:t>Увидав разбитый город Грозный</w:t>
        <w:br/>
        <w:t>Старший сын спросил вполне серьёзно:</w:t>
        <w:br/>
        <w:t>Папа, если кончится Чечня,</w:t>
        <w:br/>
        <w:t>На какой войне убьют меня?</w:t>
        <w:br/>
        <w:t>Родину не вымерять шагами,</w:t>
        <w:br/>
        <w:t>Не купить её, нельзя продать.</w:t>
        <w:br/>
        <w:t>Родина навеки в сердце с нами,</w:t>
        <w:br/>
        <w:t>Родина всем нам – родная мать.</w:t>
        <w:br/>
        <w:t>Трудности военных лихолетий,</w:t>
        <w:br/>
        <w:t>Познавали деды и отцы.</w:t>
        <w:br/>
        <w:t>Жертвовали жизнью, чтобы дети,</w:t>
        <w:br/>
        <w:t>Никогда не ведали войны.</w:t>
        <w:br/>
        <w:t>Жаркими дорогами Афгана</w:t>
        <w:br/>
        <w:t>Парни уходили смело в бой.</w:t>
        <w:br/>
        <w:t xml:space="preserve">И незаживающую рану – </w:t>
        <w:br/>
        <w:t>Родину всегда несли с собой.</w:t>
        <w:br/>
        <w:t>А сейчас любую глянь газету:</w:t>
        <w:br/>
        <w:t>Там могилы рушат, звезды жгут.</w:t>
        <w:br/>
        <w:t>Долг и Честь - на звонкую монету</w:t>
        <w:br/>
        <w:t>И про «демократию» орут.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Через горнило Афганской войны  прошло - 620.000 солдат и офицеров, 15.051 - погибло,  53.753 - р а н е н о </w:t>
        <w:br/>
        <w:t>Все они честно и до конца выполнили свой воинский долг. Афганцы – настоящие солдаты в самом высоком значении этого слова. Честь им, слава и низкий поклон.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стите мальчики, за то, что с Родиной вас разлучили. </w:t>
        <w:br/>
        <w:t> Простите мальчики, за то, что убивать вас научили.</w:t>
        <w:br/>
        <w:t> За град смертельного свинца в вас, узников Афганистана.</w:t>
        <w:br/>
        <w:t xml:space="preserve">За обожжённые сердца пилотов «чёрного тюльпана». </w:t>
        <w:br/>
        <w:t>За то, что не вернуть назад, за вашу кровь, за ваши раны,</w:t>
        <w:br/>
        <w:t>За то, что носите в глазах кромешный ад Афганистана.</w:t>
        <w:br/>
        <w:t>Простите мальчики…</w:t>
      </w:r>
    </w:p>
    <w:p>
      <w:pPr>
        <w:pStyle w:val="Style15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Мы ушли из Афганистана. Ушли достойно. Но, к сожалению, мы, люди, до сих пор не смогли понять, что не всё и  не всегда можно решать с помощью силы. Спустя 25 лет после той войны мы не научились  «договариваться», «идти на компромисс или на уступки». Мы так и не научились ценить МИР.  Но к разуму мира и доброты нас может призвать только Память. Люди, вслушайтесь…  </w:t>
      </w:r>
    </w:p>
    <w:p>
      <w:pPr>
        <w:pStyle w:val="Style15"/>
        <w:spacing w:before="0" w:after="0"/>
        <w:ind w:left="-567" w:hanging="0"/>
        <w:rPr/>
      </w:pPr>
      <w:r>
        <w:rPr>
          <w:sz w:val="28"/>
          <w:szCs w:val="28"/>
        </w:rPr>
        <w:t xml:space="preserve">Помяни нас Россия в декабрьскую стужу, </w:t>
        <w:br/>
        <w:t xml:space="preserve">Перед тем, как сойдёшься за праздничный стол. </w:t>
        <w:br/>
        <w:t xml:space="preserve">Вспомни тех, кто присяги тебе не нарушил, </w:t>
        <w:br/>
        <w:t>Кто берёг тебя вечно и в вечность ушёл.</w:t>
        <w:br/>
        <w:t xml:space="preserve">Помяни нас, засыпанных пеплом и пылью, </w:t>
        <w:br/>
        <w:t>Пулемётами врезанных в скальную твердь.</w:t>
        <w:br/>
        <w:t xml:space="preserve">Запиши нас в историю горестной болью. </w:t>
        <w:br/>
        <w:t>И рубцом материнское сердце отметь.</w:t>
        <w:br/>
        <w:t>Помяни нас, Россия, и злых и усталых,</w:t>
        <w:br/>
        <w:t>Одуревших от зноя, без сна, без воды.</w:t>
        <w:br/>
        <w:t xml:space="preserve">Отмеряющих жизнь от привала к привалу, </w:t>
        <w:br/>
        <w:t>От звезды до звезды. От беды до беды.</w:t>
        <w:br/>
        <w:t xml:space="preserve">Помяни нас, Россия, в извечной печали, </w:t>
        <w:br/>
        <w:t>Златорусую косу свою расплетя.</w:t>
        <w:br/>
        <w:t xml:space="preserve">Мы оставшимся помнить и жить завещали, </w:t>
        <w:br/>
        <w:t>Жить, как прожили мы, - для тебя!</w:t>
        <w:br/>
        <w:t xml:space="preserve">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-567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начала был Афганистан, потом Чечня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Кто  объяснит мне, что творится в этом  мире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i/>
          <w:iCs/>
          <w:sz w:val="28"/>
          <w:szCs w:val="28"/>
        </w:rPr>
        <w:t>Когда же кончится  кровавая война?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Когда же люди спать там будут мирно?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Вот мать  стоит над гробом вся в слезах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i/>
          <w:iCs/>
          <w:sz w:val="28"/>
          <w:szCs w:val="28"/>
        </w:rPr>
        <w:t>Отец в сторонке в  горе неутешном.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А сколько их ещё невинных душ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огибло в той войне для  всех ненужной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Cs/>
          <w:i/>
          <w:iCs/>
          <w:sz w:val="28"/>
          <w:szCs w:val="28"/>
        </w:rPr>
        <w:t>Давайте встанем . И помянем их,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Ведь это нам живым, не мёртвым нужно.</w:t>
      </w:r>
    </w:p>
    <w:p>
      <w:pPr>
        <w:pStyle w:val="31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lineRule="auto" w:line="24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165" w:hanging="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4:00Z</dcterms:created>
  <dc:creator>admin</dc:creator>
  <dc:description/>
  <cp:keywords/>
  <dc:language>en-US</dc:language>
  <cp:lastModifiedBy>Admin</cp:lastModifiedBy>
  <cp:lastPrinted>2018-02-13T10:42:00Z</cp:lastPrinted>
  <dcterms:modified xsi:type="dcterms:W3CDTF">2018-02-13T04:43:00Z</dcterms:modified>
  <cp:revision>11</cp:revision>
  <dc:subject/>
  <dc:title>Классный час</dc:title>
</cp:coreProperties>
</file>