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ротокола № 3  заседания Попечительского совета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Жолымбетская средняя школа №1»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.Жолымбет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  <w:shd w:fill="FFFFFF" w:val="clear"/>
        </w:rPr>
        <w:t>Дата проведения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2.12.2017г.</w:t>
      </w:r>
    </w:p>
    <w:p>
      <w:pPr>
        <w:pStyle w:val="Style16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Cs/>
          <w:sz w:val="28"/>
          <w:szCs w:val="28"/>
          <w:u w:val="single"/>
          <w:shd w:fill="FFFFFF" w:val="clear"/>
        </w:rPr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bCs/>
          <w:sz w:val="28"/>
          <w:u w:val="single"/>
          <w:shd w:fill="FFFFFF" w:val="clear"/>
        </w:rPr>
        <w:t>Место проведения</w:t>
      </w:r>
      <w:r>
        <w:rPr>
          <w:bCs/>
          <w:sz w:val="28"/>
          <w:shd w:fill="FFFFFF" w:val="clear"/>
        </w:rPr>
        <w:t>:</w:t>
      </w:r>
      <w:r>
        <w:rPr>
          <w:rStyle w:val="Appleconvertedspace"/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актовый зал</w:t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Начало заседания</w:t>
      </w:r>
      <w:r>
        <w:rPr>
          <w:bCs/>
          <w:sz w:val="28"/>
          <w:shd w:fill="FFFFFF" w:val="clear"/>
        </w:rPr>
        <w:t>: 17.00</w:t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Окончание заседания</w:t>
      </w:r>
      <w:r>
        <w:rPr>
          <w:bCs/>
          <w:sz w:val="28"/>
          <w:shd w:fill="FFFFFF" w:val="clear"/>
        </w:rPr>
        <w:t>: 17.3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Присутствовали 9 человек</w:t>
      </w:r>
      <w:r>
        <w:rPr>
          <w:bCs/>
          <w:sz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химгулова  Сауле Темирбулатовна – председатель ПС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имова Роза Ибраэмо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Арина Александро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Алла Анатольевна – заместитель председателя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ан Оксана Васильевна </w:t>
      </w:r>
      <w:r>
        <w:rPr>
          <w:rFonts w:cs="Times New Roman" w:ascii="Times New Roman" w:hAnsi="Times New Roman"/>
          <w:sz w:val="28"/>
          <w:szCs w:val="28"/>
        </w:rPr>
        <w:t>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ская Татьяна Яковле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наева Мария Геннадье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Шмальц Наталья Эдуардовна </w:t>
      </w:r>
      <w:r>
        <w:rPr>
          <w:rFonts w:cs="Times New Roman" w:ascii="Times New Roman" w:hAnsi="Times New Roman"/>
          <w:sz w:val="28"/>
          <w:szCs w:val="28"/>
        </w:rPr>
        <w:t>– член ПС</w:t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sz w:val="28"/>
          <w:szCs w:val="28"/>
        </w:rPr>
        <w:t xml:space="preserve">Медетова Анна Викторовна – член ПС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Приглашена:</w:t>
      </w:r>
      <w:r>
        <w:rPr>
          <w:bCs/>
          <w:sz w:val="28"/>
          <w:szCs w:val="28"/>
          <w:shd w:fill="FFFFFF" w:val="clear"/>
        </w:rPr>
        <w:t xml:space="preserve"> Мусина Гуляим Куанышевна – директор школ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ятельность родительских комитетов классов и деятельность попечительского совета ГУ «Жолымбетская средняя школа №1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заместителя председателя попечительского совета ГУ «Жолымбетская средняя школа №1» о расходовании средств из различных источников финансирования в течение 2017 – 2018 учебного год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спектива развития  ГУ «Жолымбетская средняя школа №1» на 2017 - 2018 учебный г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див вопросы повестки дня, 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Слушали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повестки слушали председателя попечительского совета ГУ «Жолымбетская средняя школа №1» Рахимгулову  Сауле Темирбулатовну  о деятельности родительских комитетов класса и деятельности попечительского совета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едседателя попечительского совета Рахимгуловой  Сауле Темирбулатовны  принять к сведени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Слушали: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По второму вопросу повестки слушали заместителя председателя попечительского совета ГУ «Жолымбетская средняя школа №1» Гончаренко Аллу  Анатольевну, которая  сообщила об объемах поступивших внебюджетных денежных средств на баланс школы в 2017 - 2018г. и расходовании этих средств в течение учебного года на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атериально-технической базы школы; </w:t>
        <w:br/>
        <w:t>- обеспечение безопасности жизнедеятельности школьник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Решени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чет заместителя председателя попечительского совета ГУ «Жолымбетская средняя школа №1» Гончаренко Аллы  Анатольевны о расходовании средств в течение 2017 – 2018 учебного года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3.Слушали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слушали повестки  директора  ГУ «Жолымбетская средняя школа №1» Мусину Гуляим Куанышевну, которая  напомнила, что главная задача образовательной политики Республики Казахстан 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Cs/>
          <w:sz w:val="28"/>
          <w:szCs w:val="28"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Решени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директора школы о перспективах развития на 2017- 2018 учебный год к сведе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Cs/>
          <w:sz w:val="28"/>
          <w:szCs w:val="28"/>
          <w:u w:val="single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9:00Z</dcterms:created>
  <dc:creator>User</dc:creator>
  <dc:description/>
  <cp:keywords/>
  <dc:language>en-US</dc:language>
  <cp:lastModifiedBy>Admin</cp:lastModifiedBy>
  <dcterms:modified xsi:type="dcterms:W3CDTF">2018-10-02T01:11:00Z</dcterms:modified>
  <cp:revision>9</cp:revision>
  <dc:subject/>
  <dc:title/>
</cp:coreProperties>
</file>